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QUEST FOR NOTICE OF FILING OF ESTATE OR PROBATE PROCEEDING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    (CAVEAT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- requests that the Clerk of this Cour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vise the undersigned if any estate proceeding is filed regar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notice should be sent to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